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>Zakup i dostawa oleju napędowego na potrzeby Zespołu Ekonomiczno-Administracyjnego Oświaty i Wychowania oraz Publicznego Gimnazjum Nr 1 w Połańcu w 2015r. w szacowanej ilości 16 tys. litr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2:00Z</dcterms:created>
  <dc:creator>Waldek</dc:creator>
  <dc:description/>
  <cp:keywords/>
  <dc:language>en-US</dc:language>
  <cp:lastModifiedBy>Waldemar Wójcik</cp:lastModifiedBy>
  <cp:lastPrinted>2013-11-25T13:23:00Z</cp:lastPrinted>
  <dcterms:modified xsi:type="dcterms:W3CDTF">2014-12-04T09:44:00Z</dcterms:modified>
  <cp:revision>6</cp:revision>
  <dc:subject/>
  <dc:title/>
</cp:coreProperties>
</file>